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08서울한강체 L" w:hAnsi="08서울한강체 L" w:eastAsia="SimSun;宋体" w:cs="굴림;Gulim"/>
          <w:b/>
          <w:b/>
          <w:bCs/>
          <w:color w:val="0000FF"/>
          <w:kern w:val="0"/>
          <w:sz w:val="40"/>
          <w:szCs w:val="40"/>
          <w:u w:val="single"/>
        </w:rPr>
      </w:pPr>
      <w:r>
        <w:rPr>
          <w:rFonts w:eastAsia="SimSun;宋体" w:cs="굴림;Gulim" w:ascii="08서울한강체 L" w:hAnsi="08서울한강체 L"/>
          <w:b/>
          <w:bCs/>
          <w:color w:val="0000FF"/>
          <w:kern w:val="0"/>
          <w:sz w:val="40"/>
          <w:szCs w:val="40"/>
          <w:u w:val="single"/>
        </w:rPr>
        <w:t xml:space="preserve">- </w:t>
      </w:r>
      <w:r>
        <w:rPr>
          <w:rFonts w:ascii="08서울한강체 L" w:hAnsi="08서울한강체 L" w:cs="굴림;Gulim" w:eastAsia="08서울한강체 L"/>
          <w:b/>
          <w:bCs/>
          <w:color w:val="0000FF"/>
          <w:kern w:val="0"/>
          <w:sz w:val="40"/>
          <w:szCs w:val="40"/>
          <w:u w:val="single"/>
        </w:rPr>
        <w:t>공수</w:t>
      </w:r>
      <w:r>
        <w:rPr>
          <w:rFonts w:eastAsia="08서울한강체 L" w:cs="굴림;Gulim" w:ascii="08서울한강체 L" w:hAnsi="08서울한강체 L"/>
          <w:b/>
          <w:bCs/>
          <w:color w:val="0000FF"/>
          <w:kern w:val="0"/>
          <w:sz w:val="40"/>
          <w:szCs w:val="40"/>
          <w:u w:val="single"/>
        </w:rPr>
        <w:t>(</w:t>
      </w:r>
      <w:r>
        <w:rPr>
          <w:rFonts w:ascii="08서울한강체 L" w:hAnsi="08서울한강체 L" w:cs="굴림;Gulim" w:eastAsia="08서울한강체 L"/>
          <w:b/>
          <w:bCs/>
          <w:color w:val="0000FF"/>
          <w:kern w:val="0"/>
          <w:sz w:val="40"/>
          <w:szCs w:val="40"/>
          <w:u w:val="single"/>
        </w:rPr>
        <w:t>工數</w:t>
      </w:r>
      <w:r>
        <w:rPr>
          <w:rFonts w:eastAsia="08서울한강체 L" w:cs="굴림;Gulim" w:ascii="08서울한강체 L" w:hAnsi="08서울한강체 L"/>
          <w:b/>
          <w:bCs/>
          <w:color w:val="0000FF"/>
          <w:kern w:val="0"/>
          <w:sz w:val="40"/>
          <w:szCs w:val="40"/>
          <w:u w:val="single"/>
        </w:rPr>
        <w:t>, MH)</w:t>
      </w:r>
      <w:r>
        <w:rPr>
          <w:rFonts w:ascii="08서울한강체 L" w:hAnsi="08서울한강체 L" w:cs="굴림;Gulim" w:eastAsia="08서울한강체 L"/>
          <w:b/>
          <w:bCs/>
          <w:color w:val="0000FF"/>
          <w:kern w:val="0"/>
          <w:sz w:val="40"/>
          <w:szCs w:val="40"/>
          <w:u w:val="single"/>
        </w:rPr>
        <w:t>에 대하여</w:t>
      </w:r>
      <w:r>
        <w:rPr>
          <w:rFonts w:eastAsia="08서울한강체 L" w:cs="굴림;Gulim" w:ascii="08서울한강체 L" w:hAnsi="08서울한강체 L"/>
          <w:b/>
          <w:bCs/>
          <w:color w:val="0000FF"/>
          <w:kern w:val="0"/>
          <w:sz w:val="40"/>
          <w:szCs w:val="40"/>
          <w:u w:val="single"/>
        </w:rPr>
        <w:t>?</w:t>
      </w:r>
      <w:r>
        <w:rPr>
          <w:rFonts w:eastAsia="SimSun;宋体" w:cs="굴림;Gulim" w:ascii="08서울한강체 L" w:hAnsi="08서울한강체 L"/>
          <w:b/>
          <w:bCs/>
          <w:color w:val="0000FF"/>
          <w:kern w:val="0"/>
          <w:sz w:val="40"/>
          <w:szCs w:val="40"/>
          <w:u w:val="single"/>
        </w:rPr>
        <w:t xml:space="preserve"> -</w:t>
      </w:r>
    </w:p>
    <w:p>
      <w:pPr>
        <w:pStyle w:val="Normal"/>
        <w:jc w:val="left"/>
        <w:rPr>
          <w:rFonts w:ascii="08서울한강체 L" w:hAnsi="08서울한강체 L" w:eastAsia="08서울한강체 L" w:cs="굴림;Gulim"/>
          <w:b/>
          <w:b/>
          <w:bCs/>
          <w:color w:val="0000FF"/>
          <w:kern w:val="0"/>
          <w:sz w:val="24"/>
          <w:szCs w:val="40"/>
          <w:u w:val="single"/>
        </w:rPr>
      </w:pPr>
      <w:r>
        <w:rPr>
          <w:rFonts w:eastAsia="08서울한강체 L" w:cs="굴림;Gulim" w:ascii="08서울한강체 L" w:hAnsi="08서울한강체 L"/>
          <w:b/>
          <w:bCs/>
          <w:color w:val="0000FF"/>
          <w:kern w:val="0"/>
          <w:sz w:val="24"/>
          <w:szCs w:val="40"/>
          <w:u w:val="single"/>
        </w:rPr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color w:val="800000"/>
          <w:kern w:val="0"/>
          <w:sz w:val="24"/>
        </w:rPr>
      </w:pPr>
      <w:r>
        <w:rPr>
          <w:rFonts w:ascii="08서울한강체 L" w:hAnsi="08서울한강체 L" w:cs="굴림;Gulim" w:eastAsia="08서울한강체 L"/>
          <w:b/>
          <w:bCs/>
          <w:color w:val="800000"/>
          <w:kern w:val="0"/>
          <w:sz w:val="24"/>
        </w:rPr>
        <w:t>공수란</w:t>
      </w:r>
      <w:r>
        <w:rPr>
          <w:rFonts w:eastAsia="08서울한강체 L" w:cs="굴림;Gulim" w:ascii="08서울한강체 L" w:hAnsi="08서울한강체 L"/>
          <w:b/>
          <w:bCs/>
          <w:color w:val="8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b/>
          <w:bCs/>
          <w:color w:val="800000"/>
          <w:kern w:val="0"/>
          <w:sz w:val="24"/>
        </w:rPr>
        <w:t>사람이나 기계가 할 수 있는 또는 한 일의 량을 수치로 표시한 것</w:t>
      </w:r>
      <w:r>
        <w:rPr>
          <w:rFonts w:ascii="08서울한강체 L" w:hAnsi="08서울한강체 L" w:cs="굴림;Gulim" w:eastAsia="08서울한강체 L"/>
          <w:kern w:val="0"/>
          <w:sz w:val="24"/>
        </w:rPr>
        <w:t>으로서 가감승제의 처리가 가능한 것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사전적인 이야기입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좀 </w:t>
      </w:r>
      <w:r>
        <w:rPr>
          <w:rFonts w:ascii="08서울한강체 L" w:hAnsi="08서울한강체 L" w:cs="굴림;Gulim" w:eastAsia="08서울한강체 L"/>
          <w:kern w:val="0"/>
          <w:sz w:val="24"/>
        </w:rPr>
        <w:t>풀어 이야기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하자면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공수는 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kg, cm </w:t>
      </w:r>
      <w:r>
        <w:rPr>
          <w:rFonts w:ascii="08서울한강체 L" w:hAnsi="08서울한강체 L" w:cs="굴림;Gulim" w:eastAsia="08서울한강체 L"/>
          <w:kern w:val="0"/>
          <w:sz w:val="24"/>
        </w:rPr>
        <w:t>등과 같은 단위로서 작업량을 표시하는 단위이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30" w:after="30"/>
        <w:jc w:val="left"/>
        <w:rPr>
          <w:rFonts w:ascii=",arial;Times New Roman" w:hAnsi=",arial;Times New Roman" w:eastAsia="SimSun;宋体" w:cs="굴림;Gulim"/>
          <w:kern w:val="0"/>
          <w:sz w:val="24"/>
          <w:lang w:eastAsia="zh-CN"/>
        </w:rPr>
      </w:pPr>
      <w:r>
        <w:rPr>
          <w:rFonts w:eastAsia="SimSun;宋体" w:cs="굴림;Gulim" w:ascii=",arial;Times New Roman" w:hAnsi=",arial;Times New Roman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ascii="08서울한강체 L" w:hAnsi="08서울한강체 L" w:cs="굴림;Gulim" w:eastAsia="08서울한강체 L"/>
          <w:kern w:val="0"/>
          <w:sz w:val="24"/>
        </w:rPr>
        <w:t>한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사람이 작업을 했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때 걸리는 시간입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예를 들면 작업자 </w:t>
      </w:r>
      <w:r>
        <w:rPr>
          <w:rFonts w:eastAsia="08서울한강체 L" w:cs="굴림;Gulim" w:ascii="08서울한강체 L" w:hAnsi="08서울한강체 L"/>
          <w:kern w:val="0"/>
          <w:sz w:val="24"/>
        </w:rPr>
        <w:t>4</w:t>
      </w:r>
      <w:r>
        <w:rPr>
          <w:rFonts w:ascii="08서울한강체 L" w:hAnsi="08서울한강체 L" w:cs="굴림;Gulim" w:eastAsia="08서울한강체 L"/>
          <w:kern w:val="0"/>
          <w:sz w:val="24"/>
        </w:rPr>
        <w:t>명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이서 </w:t>
      </w:r>
      <w:r>
        <w:rPr>
          <w:rFonts w:eastAsia="08서울한강체 L" w:cs="굴림;Gulim" w:ascii="08서울한강체 L" w:hAnsi="08서울한강체 L"/>
          <w:kern w:val="0"/>
          <w:sz w:val="24"/>
        </w:rPr>
        <w:t>4</w:t>
      </w:r>
      <w:r>
        <w:rPr>
          <w:rFonts w:ascii="08서울한강체 L" w:hAnsi="08서울한강체 L" w:cs="굴림;Gulim" w:eastAsia="08서울한강체 L"/>
          <w:kern w:val="0"/>
          <w:sz w:val="24"/>
        </w:rPr>
        <w:t>시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동안 제품을 만들었다면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ascii="08서울한강체 L" w:hAnsi="08서울한강체 L" w:cs="굴림;Gulim" w:eastAsia="08서울한강체 L"/>
          <w:kern w:val="0"/>
          <w:sz w:val="24"/>
        </w:rPr>
        <w:t>그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제품을 만드는데 든 작업량은 </w:t>
      </w:r>
      <w:r>
        <w:rPr>
          <w:rFonts w:eastAsia="08서울한강체 L" w:cs="굴림;Gulim" w:ascii="08서울한강체 L" w:hAnsi="08서울한강체 L"/>
          <w:kern w:val="0"/>
          <w:sz w:val="24"/>
        </w:rPr>
        <w:t>4</w:t>
      </w:r>
      <w:r>
        <w:rPr>
          <w:rFonts w:ascii="08서울한강체 L" w:hAnsi="08서울한강체 L" w:cs="굴림;Gulim" w:eastAsia="08서울한강체 L"/>
          <w:kern w:val="0"/>
          <w:sz w:val="24"/>
        </w:rPr>
        <w:t>인</w:t>
      </w:r>
      <w:r>
        <w:rPr>
          <w:rFonts w:eastAsia="08서울한강체 L" w:cs="굴림;Gulim" w:ascii="08서울한강체 L" w:hAnsi="08서울한강체 L"/>
          <w:kern w:val="0"/>
          <w:sz w:val="24"/>
        </w:rPr>
        <w:t>*4</w:t>
      </w:r>
      <w:r>
        <w:rPr>
          <w:rFonts w:ascii="08서울한강체 L" w:hAnsi="08서울한강체 L" w:cs="굴림;Gulim" w:eastAsia="08서울한강체 L"/>
          <w:kern w:val="0"/>
          <w:sz w:val="24"/>
        </w:rPr>
        <w:t>시간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즉 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16 man-hour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혹은 </w:t>
      </w:r>
      <w:r>
        <w:rPr>
          <w:rFonts w:eastAsia="08서울한강체 L" w:cs="굴림;Gulim" w:ascii="08서울한강체 L" w:hAnsi="08서울한강체 L"/>
          <w:b/>
          <w:bCs/>
          <w:color w:val="800000"/>
          <w:kern w:val="0"/>
          <w:sz w:val="24"/>
        </w:rPr>
        <w:t xml:space="preserve">16 </w:t>
      </w:r>
      <w:r>
        <w:rPr>
          <w:rFonts w:ascii="08서울한강체 L" w:hAnsi="08서울한강체 L" w:cs="굴림;Gulim" w:eastAsia="08서울한강체 L"/>
          <w:b/>
          <w:bCs/>
          <w:color w:val="800000"/>
          <w:kern w:val="0"/>
          <w:sz w:val="24"/>
        </w:rPr>
        <w:t>공수가 들었다고 합니다</w:t>
      </w:r>
      <w:r>
        <w:rPr>
          <w:rFonts w:eastAsia="08서울한강체 L" w:cs="굴림;Gulim" w:ascii="08서울한강체 L" w:hAnsi="08서울한강체 L"/>
          <w:b/>
          <w:bCs/>
          <w:color w:val="800000"/>
          <w:kern w:val="0"/>
          <w:sz w:val="24"/>
        </w:rPr>
        <w:t>.</w:t>
      </w:r>
      <w:r>
        <w:rPr>
          <w:rFonts w:eastAsia="08서울한강체 L" w:cs="굴림;Gulim" w:ascii="08서울한강체 L" w:hAnsi="08서울한강체 L"/>
          <w:color w:val="8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단위는 </w:t>
      </w:r>
      <w:r>
        <w:rPr>
          <w:rFonts w:eastAsia="08서울한강체 L" w:cs="굴림;Gulim" w:ascii="08서울한강체 L" w:hAnsi="08서울한강체 L"/>
          <w:kern w:val="0"/>
          <w:sz w:val="24"/>
        </w:rPr>
        <w:t>Man-Hour(</w:t>
      </w:r>
      <w:r>
        <w:rPr>
          <w:rFonts w:ascii="08서울한강체 L" w:hAnsi="08서울한강체 L" w:cs="굴림;Gulim" w:eastAsia="08서울한강체 L"/>
          <w:kern w:val="0"/>
          <w:sz w:val="24"/>
        </w:rPr>
        <w:t>맨아우어</w:t>
      </w:r>
      <w:r>
        <w:rPr>
          <w:rFonts w:eastAsia="08서울한강체 L" w:cs="굴림;Gulim" w:ascii="08서울한강체 L" w:hAnsi="08서울한강체 L"/>
          <w:kern w:val="0"/>
          <w:sz w:val="24"/>
        </w:rPr>
        <w:t>, 1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사람이 </w:t>
      </w:r>
      <w:r>
        <w:rPr>
          <w:rFonts w:eastAsia="08서울한강체 L" w:cs="굴림;Gulim" w:ascii="08서울한강체 L" w:hAnsi="08서울한강체 L"/>
          <w:kern w:val="0"/>
          <w:sz w:val="24"/>
        </w:rPr>
        <w:t>1</w:t>
      </w:r>
      <w:r>
        <w:rPr>
          <w:rFonts w:ascii="08서울한강체 L" w:hAnsi="08서울한강체 L" w:cs="굴림;Gulim" w:eastAsia="08서울한강체 L"/>
          <w:kern w:val="0"/>
          <w:sz w:val="24"/>
        </w:rPr>
        <w:t>시간할 수 있는 작업량</w:t>
      </w:r>
      <w:r>
        <w:rPr>
          <w:rFonts w:eastAsia="08서울한강체 L" w:cs="굴림;Gulim" w:ascii="08서울한강체 L" w:hAnsi="08서울한강체 L"/>
          <w:kern w:val="0"/>
          <w:sz w:val="24"/>
        </w:rPr>
        <w:t>),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08서울한강체 L" w:hAnsi="08서울한강체 L"/>
          <w:kern w:val="0"/>
          <w:sz w:val="24"/>
        </w:rPr>
        <w:t>Man.Min(</w:t>
      </w:r>
      <w:r>
        <w:rPr>
          <w:rFonts w:ascii="08서울한강체 L" w:hAnsi="08서울한강체 L" w:cs="굴림;Gulim" w:eastAsia="08서울한강체 L"/>
          <w:kern w:val="0"/>
          <w:sz w:val="24"/>
        </w:rPr>
        <w:t>맨미니츠</w:t>
      </w:r>
      <w:r>
        <w:rPr>
          <w:rFonts w:eastAsia="08서울한강체 L" w:cs="굴림;Gulim" w:ascii="08서울한강체 L" w:hAnsi="08서울한강체 L"/>
          <w:kern w:val="0"/>
          <w:sz w:val="24"/>
        </w:rPr>
        <w:t>, 1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사람이 </w:t>
      </w:r>
      <w:r>
        <w:rPr>
          <w:rFonts w:eastAsia="08서울한강체 L" w:cs="굴림;Gulim" w:ascii="08서울한강체 L" w:hAnsi="08서울한강체 L"/>
          <w:kern w:val="0"/>
          <w:sz w:val="24"/>
        </w:rPr>
        <w:t>1</w:t>
      </w:r>
      <w:r>
        <w:rPr>
          <w:rFonts w:ascii="08서울한강체 L" w:hAnsi="08서울한강체 L" w:cs="굴림;Gulim" w:eastAsia="08서울한강체 L"/>
          <w:kern w:val="0"/>
          <w:sz w:val="24"/>
        </w:rPr>
        <w:t>분간 할 수 있는 작업량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혹은 초를 중요시 여기는 회사에서는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08서울한강체 L" w:hAnsi="08서울한강체 L"/>
          <w:kern w:val="0"/>
          <w:sz w:val="24"/>
        </w:rPr>
        <w:t xml:space="preserve">Man.Sec </w:t>
      </w:r>
      <w:r>
        <w:rPr>
          <w:rFonts w:ascii="08서울한강체 L" w:hAnsi="08서울한강체 L" w:cs="굴림;Gulim" w:eastAsia="08서울한강체 L"/>
          <w:kern w:val="0"/>
          <w:sz w:val="24"/>
        </w:rPr>
        <w:t>도 사용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  <w:r>
        <w:rPr>
          <w:rFonts w:ascii="08서울한강체 L" w:hAnsi="08서울한강체 L" w:cs="굴림;Gulim" w:eastAsia="08서울한강체 L"/>
          <w:kern w:val="0"/>
          <w:sz w:val="24"/>
        </w:rPr>
        <w:t>궂이 설명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안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해도 </w:t>
      </w:r>
      <w:r>
        <w:rPr>
          <w:rFonts w:ascii="08서울한강체 L" w:hAnsi="08서울한강체 L" w:cs="굴림;Gulim" w:eastAsia="08서울한강체 L"/>
          <w:kern w:val="0"/>
          <w:sz w:val="24"/>
        </w:rPr>
        <w:t>아실 것이고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또한 기계공수라고하는 </w:t>
      </w:r>
      <w:r>
        <w:rPr>
          <w:rFonts w:eastAsia="08서울한강체 L" w:cs="굴림;Gulim" w:ascii="08서울한강체 L" w:hAnsi="08서울한강체 L"/>
          <w:kern w:val="0"/>
          <w:sz w:val="24"/>
        </w:rPr>
        <w:t>Machine.Hour(</w:t>
      </w:r>
      <w:r>
        <w:rPr>
          <w:rFonts w:ascii="08서울한강체 L" w:hAnsi="08서울한강체 L" w:cs="굴림;Gulim" w:eastAsia="08서울한강체 L"/>
          <w:kern w:val="0"/>
          <w:sz w:val="24"/>
        </w:rPr>
        <w:t>머신아우어</w:t>
      </w:r>
      <w:r>
        <w:rPr>
          <w:rFonts w:eastAsia="08서울한강체 L" w:cs="굴림;Gulim" w:ascii="08서울한강체 L" w:hAnsi="08서울한강체 L"/>
          <w:kern w:val="0"/>
          <w:sz w:val="24"/>
        </w:rPr>
        <w:t>)</w:t>
      </w:r>
      <w:r>
        <w:rPr>
          <w:rFonts w:ascii="08서울한강체 L" w:hAnsi="08서울한강체 L" w:cs="굴림;Gulim" w:eastAsia="08서울한강체 L"/>
          <w:kern w:val="0"/>
          <w:sz w:val="24"/>
        </w:rPr>
        <w:t>도 사용하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이는 기계가 </w:t>
      </w:r>
      <w:r>
        <w:rPr>
          <w:rFonts w:eastAsia="08서울한강체 L" w:cs="굴림;Gulim" w:ascii="08서울한강체 L" w:hAnsi="08서울한강체 L"/>
          <w:kern w:val="0"/>
          <w:sz w:val="24"/>
        </w:rPr>
        <w:t>1</w:t>
      </w:r>
      <w:r>
        <w:rPr>
          <w:rFonts w:ascii="08서울한강체 L" w:hAnsi="08서울한강체 L" w:cs="굴림;Gulim" w:eastAsia="08서울한강체 L"/>
          <w:kern w:val="0"/>
          <w:sz w:val="24"/>
        </w:rPr>
        <w:t>시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동안 할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수 있는 작업량을 나타내는 단위로 기계위주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의 공장에서는 오히려 머신아우어가 오히려 더 적절히 사용될 수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  <w:br/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공수라고 하는 것은 우리 생활 속에서도 쉽게 찾을 수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가령 </w:t>
      </w:r>
      <w:r>
        <w:rPr>
          <w:rFonts w:ascii="08서울한강체 L" w:hAnsi="08서울한강체 L" w:cs="굴림;Gulim" w:eastAsia="08서울한강체 L"/>
          <w:kern w:val="0"/>
          <w:sz w:val="24"/>
        </w:rPr>
        <w:t>집 앞마당에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눈을 </w:t>
      </w:r>
      <w:r>
        <w:rPr>
          <w:rFonts w:ascii="08서울한강체 L" w:hAnsi="08서울한강체 L" w:cs="굴림;Gulim" w:eastAsia="08서울한강체 L"/>
          <w:kern w:val="0"/>
          <w:sz w:val="24"/>
        </w:rPr>
        <w:t>치우려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하는데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요놈을 한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사람이 치우면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>몇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시간이 걸리겠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혹은 온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가족이 치우면 몇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시간이 걸리겠다고 하는 것이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공수라고 할 수 있겠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집을 </w:t>
      </w:r>
      <w:r>
        <w:rPr>
          <w:rFonts w:ascii="08서울한강체 L" w:hAnsi="08서울한강체 L" w:cs="굴림;Gulim" w:eastAsia="08서울한강체 L"/>
          <w:kern w:val="0"/>
          <w:sz w:val="24"/>
        </w:rPr>
        <w:t>지으려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할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때 </w:t>
      </w:r>
      <w:r>
        <w:rPr>
          <w:rFonts w:eastAsia="08서울한강체 L" w:cs="굴림;Gulim" w:ascii="08서울한강체 L" w:hAnsi="08서울한강체 L"/>
          <w:kern w:val="0"/>
          <w:sz w:val="24"/>
        </w:rPr>
        <w:t>1</w:t>
      </w:r>
      <w:r>
        <w:rPr>
          <w:rFonts w:ascii="08서울한강체 L" w:hAnsi="08서울한강체 L" w:cs="굴림;Gulim" w:eastAsia="08서울한강체 L"/>
          <w:kern w:val="0"/>
          <w:sz w:val="24"/>
        </w:rPr>
        <w:t>달 안에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지으려면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하루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eastAsia="08서울한강체 L" w:cs="굴림;Gulim" w:ascii="08서울한강체 L" w:hAnsi="08서울한강체 L"/>
          <w:kern w:val="0"/>
          <w:sz w:val="24"/>
        </w:rPr>
        <w:t>8</w:t>
      </w:r>
      <w:r>
        <w:rPr>
          <w:rFonts w:ascii="08서울한강체 L" w:hAnsi="08서울한강체 L" w:cs="굴림;Gulim" w:eastAsia="08서울한강체 L"/>
          <w:kern w:val="0"/>
          <w:sz w:val="24"/>
        </w:rPr>
        <w:t>시간 기준으로 몇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사람이 필요하겠다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  <w:r>
        <w:rPr>
          <w:rFonts w:ascii="08서울한강체 L" w:hAnsi="08서울한강체 L" w:cs="굴림;Gulim" w:eastAsia="08서울한강체 L"/>
          <w:kern w:val="0"/>
          <w:sz w:val="24"/>
        </w:rPr>
        <w:t>하는 것 모두 공수 개념이지요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  <w:br/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다른 부문에서는 어떨는지 모르겠지만 제조업체에서 공수의 중요성과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>이를 적용하는 부분은 상당히 높고 광범위합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신제품이 개발이 되었으면 이 제품의 공수가 얼마가 드는지 추정 혹은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실제 생산라인에 투입하여 공수가 얼마인지를 산정합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이는 신제품의 원가산정을 위해서도 필요하겠지만 무엇보다도 이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제품을 생산해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내기 위한 인원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설비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외주계획 등이 이 공수에 의해 움직이기 때문이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  <w:br/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공수는 작업지시와 생산성분석을 위해서도 필요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가령 공장의 생산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팀은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금일 혹은 주간에 작업할 사항을 적은 제조지시서를 생산현장 반장에게 전달하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여기에는 어떤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제품 몇 대를 몇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시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만에 작업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완성</w:t>
      </w:r>
      <w:r>
        <w:rPr>
          <w:rFonts w:ascii="08서울한강체 L" w:hAnsi="08서울한강체 L" w:cs="굴림;Gulim" w:eastAsia="08서울한강체 L"/>
          <w:kern w:val="0"/>
          <w:sz w:val="24"/>
        </w:rPr>
        <w:t>하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라는 지시가 </w:t>
      </w:r>
      <w:r>
        <w:rPr>
          <w:rFonts w:ascii="08서울한강체 L" w:hAnsi="08서울한강체 L" w:cs="굴림;Gulim" w:eastAsia="08서울한강체 L"/>
          <w:kern w:val="0"/>
          <w:sz w:val="24"/>
        </w:rPr>
        <w:t>담겨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있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생산작업자는 지시대로 작업을 할 것이고 이는 작업일보 혹은 작업보고서를 통하여 다시 생산관리자에게 보고되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여기에는 몇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명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이서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몇 대를 몇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시간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동안 작업을 </w:t>
      </w:r>
      <w:r>
        <w:rPr>
          <w:rFonts w:ascii="08서울한강체 L" w:hAnsi="08서울한강체 L" w:cs="굴림;Gulim" w:eastAsia="08서울한강체 L"/>
          <w:kern w:val="0"/>
          <w:sz w:val="24"/>
        </w:rPr>
        <w:t>완료했다는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내용이 나오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그럼 관리자는 이 작업자들이 제대로 </w:t>
      </w:r>
      <w:r>
        <w:rPr>
          <w:rFonts w:ascii="08서울한강체 L" w:hAnsi="08서울한강체 L" w:cs="굴림;Gulim" w:eastAsia="08서울한강체 L"/>
          <w:kern w:val="0"/>
          <w:sz w:val="24"/>
        </w:rPr>
        <w:t>능률적으로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일을 했나 아님 놀면서 대충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대충했나 하고 생산성분석을 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..</w:t>
        <w:br/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생산관리부문에서는요</w:t>
      </w:r>
      <w:r>
        <w:rPr>
          <w:rFonts w:eastAsia="08서울한강체 L" w:cs="굴림;Gulim" w:ascii="08서울한강체 L" w:hAnsi="08서울한강체 L"/>
          <w:kern w:val="0"/>
          <w:sz w:val="24"/>
        </w:rPr>
        <w:t>... 1</w:t>
      </w:r>
      <w:r>
        <w:rPr>
          <w:rFonts w:ascii="08서울한강체 L" w:hAnsi="08서울한강체 L" w:cs="굴림;Gulim" w:eastAsia="08서울한강체 L"/>
          <w:kern w:val="0"/>
          <w:sz w:val="24"/>
        </w:rPr>
        <w:t>년에 한번씩 년간 생산계획을 수립하고요 또 월별로 월간생산계획 주간으로 주간생산계획 일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생산계획을 작성하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>....</w:t>
      </w:r>
      <w:r>
        <w:rPr>
          <w:rFonts w:ascii="08서울한강체 L" w:hAnsi="08서울한강체 L" w:cs="굴림;Gulim" w:eastAsia="08서울한강체 L"/>
          <w:kern w:val="0"/>
          <w:sz w:val="24"/>
        </w:rPr>
        <w:t>여기에 공수가 없으면 그야말로 관리가 안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가령 연간생산계획의 경우 올해 생산을 몇 대를 하려고 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때 각 제품별로 제작하는 데 필요한 공수가 있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생산계획 제품의 수량에다가 해당 공수를 곱하면 </w:t>
      </w:r>
      <w:r>
        <w:rPr>
          <w:rFonts w:eastAsia="08서울한강체 L" w:cs="굴림;Gulim" w:ascii="08서울한강체 L" w:hAnsi="08서울한강체 L"/>
          <w:kern w:val="0"/>
          <w:sz w:val="24"/>
        </w:rPr>
        <w:t>1</w:t>
      </w:r>
      <w:r>
        <w:rPr>
          <w:rFonts w:ascii="08서울한강체 L" w:hAnsi="08서울한강체 L" w:cs="굴림;Gulim" w:eastAsia="08서울한강체 L"/>
          <w:kern w:val="0"/>
          <w:sz w:val="24"/>
        </w:rPr>
        <w:t>년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동안 회사에서 계획된 생산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분의 전체 공수가 나오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이 공수를 기준으로 인원구성을 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자체 인력으로 어렵다면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설비투자계획이나 외주계획으로 처리하고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  <w:r>
        <w:rPr>
          <w:rFonts w:ascii="08서울한강체 L" w:hAnsi="08서울한강체 L" w:cs="굴림;Gulim" w:eastAsia="08서울한강체 L"/>
          <w:kern w:val="0"/>
          <w:sz w:val="24"/>
        </w:rPr>
        <w:t>월간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주간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일일 업무계획도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마찬가지이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회사에서는 보통 연간생산계획을 </w:t>
      </w:r>
      <w:r>
        <w:rPr>
          <w:rFonts w:eastAsia="08서울한강체 L" w:cs="굴림;Gulim" w:ascii="08서울한강체 L" w:hAnsi="08서울한강체 L"/>
          <w:kern w:val="0"/>
          <w:sz w:val="24"/>
        </w:rPr>
        <w:t>10</w:t>
      </w:r>
      <w:r>
        <w:rPr>
          <w:rFonts w:ascii="08서울한강체 L" w:hAnsi="08서울한강체 L" w:cs="굴림;Gulim" w:eastAsia="08서울한강체 L"/>
          <w:kern w:val="0"/>
          <w:sz w:val="24"/>
        </w:rPr>
        <w:t>월</w:t>
      </w:r>
      <w:r>
        <w:rPr>
          <w:rFonts w:eastAsia="08서울한강체 L" w:cs="굴림;Gulim" w:ascii="08서울한강체 L" w:hAnsi="08서울한강체 L"/>
          <w:kern w:val="0"/>
          <w:sz w:val="24"/>
        </w:rPr>
        <w:t>-12</w:t>
      </w:r>
      <w:r>
        <w:rPr>
          <w:rFonts w:ascii="08서울한강체 L" w:hAnsi="08서울한강체 L" w:cs="굴림;Gulim" w:eastAsia="08서울한강체 L"/>
          <w:kern w:val="0"/>
          <w:sz w:val="24"/>
        </w:rPr>
        <w:t>월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사이에 수립하고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이를 위한 공수는 생산계획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전에 산정이 되어야 되겠지요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그리고 원가산정에 필요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노무비 경비를 배부하는데 기준이 되는 기초자료로 사용되고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공수당 노무임율을 구하여 경영의사결정에 </w:t>
      </w:r>
      <w:r>
        <w:rPr>
          <w:rFonts w:ascii="08서울한강체 L" w:hAnsi="08서울한강체 L" w:cs="굴림;Gulim" w:eastAsia="08서울한강체 L"/>
          <w:kern w:val="0"/>
          <w:sz w:val="24"/>
        </w:rPr>
        <w:t>사용될 수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있고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  <w:r>
        <w:rPr>
          <w:rFonts w:ascii="08서울한강체 L" w:hAnsi="08서울한강체 L" w:cs="굴림;Gulim" w:eastAsia="08서울한강체 L"/>
          <w:kern w:val="0"/>
          <w:sz w:val="24"/>
        </w:rPr>
        <w:t>원가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절감할 때 즉 공수를 </w:t>
      </w:r>
      <w:r>
        <w:rPr>
          <w:rFonts w:ascii="08서울한강체 L" w:hAnsi="08서울한강체 L" w:cs="굴림;Gulim" w:eastAsia="08서울한강체 L"/>
          <w:kern w:val="0"/>
          <w:sz w:val="24"/>
        </w:rPr>
        <w:t>절감함으로써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이를 통한 생산수량증대 및 인원감소 등의 원가절감에 기초자료로 활용되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</w:t>
        <w:br/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자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그럼 공수를 어</w:t>
      </w:r>
      <w:r>
        <w:rPr>
          <w:rFonts w:ascii="08서울한강체 L" w:hAnsi="08서울한강체 L" w:cs="굴림;Gulim" w:eastAsia="08서울한강체 L"/>
          <w:kern w:val="0"/>
          <w:sz w:val="24"/>
        </w:rPr>
        <w:t>떻</w:t>
      </w:r>
      <w:r>
        <w:rPr>
          <w:rFonts w:ascii="08서울한강체 L" w:hAnsi="08서울한강체 L" w:cs="굴림;Gulim" w:eastAsia="08서울한강체 L"/>
          <w:kern w:val="0"/>
          <w:sz w:val="24"/>
        </w:rPr>
        <w:t>게 산정할까요</w:t>
      </w:r>
      <w:r>
        <w:rPr>
          <w:rFonts w:eastAsia="08서울한강체 L" w:cs="굴림;Gulim" w:ascii="08서울한강체 L" w:hAnsi="08서울한강체 L"/>
          <w:kern w:val="0"/>
          <w:sz w:val="24"/>
        </w:rPr>
        <w:t>?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>가령 포장마차 김씨 아줌마가 김밥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한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줄을 만드는데 얼마나 시간이 걸리나 알아보려면 어찌하면 될까요</w:t>
      </w:r>
      <w:r>
        <w:rPr>
          <w:rFonts w:eastAsia="08서울한강체 L" w:cs="굴림;Gulim" w:ascii="08서울한강체 L" w:hAnsi="08서울한강체 L"/>
          <w:kern w:val="0"/>
          <w:sz w:val="24"/>
        </w:rPr>
        <w:t>?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>방법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1. </w:t>
      </w:r>
      <w:r>
        <w:rPr>
          <w:rFonts w:ascii="08서울한강체 L" w:hAnsi="08서울한강체 L" w:cs="굴림;Gulim" w:eastAsia="08서울한강체 L"/>
          <w:kern w:val="0"/>
          <w:sz w:val="24"/>
        </w:rPr>
        <w:t>아줌마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옆에 서서 시계 혹은 스톱워치를 가지고 </w:t>
      </w:r>
      <w:r>
        <w:rPr>
          <w:rFonts w:ascii="08서울한강체 L" w:hAnsi="08서울한강체 L" w:cs="굴림;Gulim" w:eastAsia="08서울한강체 L"/>
          <w:kern w:val="0"/>
          <w:sz w:val="24"/>
        </w:rPr>
        <w:t>일거수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일투족을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관찰하며 시간을 재 본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어려운 용어로 </w:t>
      </w:r>
      <w:r>
        <w:rPr>
          <w:rFonts w:ascii="08서울한강체 L" w:hAnsi="08서울한강체 L" w:cs="굴림;Gulim" w:eastAsia="08서울한강체 L"/>
          <w:kern w:val="0"/>
          <w:sz w:val="24"/>
        </w:rPr>
        <w:t>스톱워치 법이라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하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그래도 제일 </w:t>
      </w:r>
      <w:r>
        <w:rPr>
          <w:rFonts w:ascii="08서울한강체 L" w:hAnsi="08서울한강체 L" w:cs="굴림;Gulim" w:eastAsia="08서울한강체 L"/>
          <w:kern w:val="0"/>
          <w:sz w:val="24"/>
        </w:rPr>
        <w:t>믿을 만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30" w:after="30"/>
        <w:ind w:left="872" w:hanging="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>하겠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직접 눈으로 보고 재었으니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하지만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이날 아줌마 컨디션에 따라 작업속도가 차이가 날수 있고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또 시간재고 있는데 아줌마 기분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나쁘다고 김밥 옆구리를 터지게 싼다든가</w:t>
      </w:r>
      <w:r>
        <w:rPr>
          <w:rFonts w:eastAsia="08서울한강체 L" w:cs="굴림;Gulim" w:ascii="08서울한강체 L" w:hAnsi="08서울한강체 L"/>
          <w:kern w:val="0"/>
          <w:sz w:val="24"/>
        </w:rPr>
        <w:t>..</w:t>
      </w:r>
      <w:r>
        <w:rPr>
          <w:rFonts w:ascii="08서울한강체 L" w:hAnsi="08서울한강체 L" w:cs="굴림;Gulim" w:eastAsia="08서울한강체 L"/>
          <w:kern w:val="0"/>
          <w:sz w:val="24"/>
        </w:rPr>
        <w:t>한다면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원가를 첨 맡았을 시절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정확한 원가산정을 한답시고 작업현장에 직접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내려가서 </w:t>
      </w:r>
      <w:r>
        <w:rPr>
          <w:rFonts w:eastAsia="08서울한강체 L" w:cs="굴림;Gulim" w:ascii="08서울한강체 L" w:hAnsi="08서울한강체 L"/>
          <w:kern w:val="0"/>
          <w:sz w:val="24"/>
        </w:rPr>
        <w:t>2</w:t>
      </w:r>
      <w:r>
        <w:rPr>
          <w:rFonts w:ascii="08서울한강체 L" w:hAnsi="08서울한강체 L" w:cs="굴림;Gulim" w:eastAsia="08서울한강체 L"/>
          <w:kern w:val="0"/>
          <w:sz w:val="24"/>
        </w:rPr>
        <w:t>달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동안 스톱워치로 시간을 잰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적이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작업시간측정 </w:t>
      </w:r>
      <w:r>
        <w:rPr>
          <w:rFonts w:eastAsia="08서울한강체 L" w:cs="굴림;Gulim" w:ascii="08서울한강체 L" w:hAnsi="08서울한강체 L"/>
          <w:kern w:val="0"/>
          <w:sz w:val="24"/>
        </w:rPr>
        <w:t>3</w:t>
      </w:r>
      <w:r>
        <w:rPr>
          <w:rFonts w:ascii="08서울한강체 L" w:hAnsi="08서울한강체 L" w:cs="굴림;Gulim" w:eastAsia="08서울한강체 L"/>
          <w:kern w:val="0"/>
          <w:sz w:val="24"/>
        </w:rPr>
        <w:t>일째 되는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날 저 앞에서 망치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들고 일하는 작업자가 갑자기 망치를 집어 던지는 겁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더러워서 일 </w:t>
      </w:r>
      <w:r>
        <w:rPr>
          <w:rFonts w:ascii="08서울한강체 L" w:hAnsi="08서울한강체 L" w:cs="굴림;Gulim" w:eastAsia="08서울한강체 L"/>
          <w:kern w:val="0"/>
          <w:sz w:val="24"/>
        </w:rPr>
        <w:t>못하겠다면서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막 저에게 육두문자를 쓰는데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.. </w:t>
      </w:r>
      <w:r>
        <w:rPr>
          <w:rFonts w:ascii="08서울한강체 L" w:hAnsi="08서울한강체 L" w:cs="굴림;Gulim" w:eastAsia="08서울한강체 L"/>
          <w:kern w:val="0"/>
          <w:sz w:val="24"/>
        </w:rPr>
        <w:t>저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말입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갑자기 당한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일에 겁이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나가지고 완전히 오줌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싸겠더라 구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다음날 음료수 사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들고 부탁을 </w:t>
      </w:r>
      <w:r>
        <w:rPr>
          <w:rFonts w:ascii="08서울한강체 L" w:hAnsi="08서울한강체 L" w:cs="굴림;Gulim" w:eastAsia="08서울한강체 L"/>
          <w:kern w:val="0"/>
          <w:sz w:val="24"/>
        </w:rPr>
        <w:t>드렸더니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적극 협조하겠다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하더라고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상황설명 없이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작업자 옆에서 </w:t>
      </w:r>
      <w:r>
        <w:rPr>
          <w:rFonts w:ascii="08서울한강체 L" w:hAnsi="08서울한강체 L" w:cs="굴림;Gulim" w:eastAsia="08서울한강체 L"/>
          <w:kern w:val="0"/>
          <w:sz w:val="24"/>
        </w:rPr>
        <w:t>초 시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들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시간을 잰 저의 불찰이었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방법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2. </w:t>
      </w:r>
      <w:r>
        <w:rPr>
          <w:rFonts w:ascii="08서울한강체 L" w:hAnsi="08서울한강체 L" w:cs="굴림;Gulim" w:eastAsia="08서울한강체 L"/>
          <w:kern w:val="0"/>
          <w:sz w:val="24"/>
        </w:rPr>
        <w:t>아줌마의 동작을 분석해서 공수를 만들어 본다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단무지를 냉장고에서 꺼내는 시간 </w:t>
      </w:r>
      <w:r>
        <w:rPr>
          <w:rFonts w:eastAsia="08서울한강체 L" w:cs="굴림;Gulim" w:ascii="08서울한강체 L" w:hAnsi="08서울한강체 L"/>
          <w:kern w:val="0"/>
          <w:sz w:val="24"/>
        </w:rPr>
        <w:t>5</w:t>
      </w:r>
      <w:r>
        <w:rPr>
          <w:rFonts w:ascii="08서울한강체 L" w:hAnsi="08서울한강체 L" w:cs="굴림;Gulim" w:eastAsia="08서울한강체 L"/>
          <w:kern w:val="0"/>
          <w:sz w:val="24"/>
        </w:rPr>
        <w:t>초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단무지를 칼로 쓰는 시간 </w:t>
      </w:r>
      <w:r>
        <w:rPr>
          <w:rFonts w:eastAsia="08서울한강체 L" w:cs="굴림;Gulim" w:ascii="08서울한강체 L" w:hAnsi="08서울한강체 L"/>
          <w:kern w:val="0"/>
          <w:sz w:val="24"/>
        </w:rPr>
        <w:t>10</w:t>
      </w:r>
      <w:r>
        <w:rPr>
          <w:rFonts w:ascii="08서울한강체 L" w:hAnsi="08서울한강체 L" w:cs="굴림;Gulim" w:eastAsia="08서울한강체 L"/>
          <w:kern w:val="0"/>
          <w:sz w:val="24"/>
        </w:rPr>
        <w:t>초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밥을 퍼는 시간 </w:t>
      </w:r>
      <w:r>
        <w:rPr>
          <w:rFonts w:eastAsia="08서울한강체 L" w:cs="굴림;Gulim" w:ascii="08서울한강체 L" w:hAnsi="08서울한강체 L"/>
          <w:kern w:val="0"/>
          <w:sz w:val="24"/>
        </w:rPr>
        <w:t>15</w:t>
      </w:r>
      <w:r>
        <w:rPr>
          <w:rFonts w:ascii="08서울한강체 L" w:hAnsi="08서울한강체 L" w:cs="굴림;Gulim" w:eastAsia="08서울한강체 L"/>
          <w:kern w:val="0"/>
          <w:sz w:val="24"/>
        </w:rPr>
        <w:t>초</w:t>
      </w:r>
      <w:r>
        <w:rPr>
          <w:rFonts w:eastAsia="08서울한강체 L" w:cs="굴림;Gulim" w:ascii="08서울한강체 L" w:hAnsi="08서울한강체 L"/>
          <w:kern w:val="0"/>
          <w:sz w:val="24"/>
        </w:rPr>
        <w:t>,...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등등 김밥제작에 일어날 수 있는 모든 동작을 </w:t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과학적으로 분석 시간을 정하고 이를 조합하여 시간을 추정하는 방법</w:t>
      </w:r>
    </w:p>
    <w:p>
      <w:pPr>
        <w:pStyle w:val="Normal"/>
        <w:widowControl/>
        <w:autoSpaceDE w:val="true"/>
        <w:spacing w:before="30" w:after="30"/>
        <w:ind w:left="872" w:hanging="0"/>
        <w:jc w:val="left"/>
        <w:rPr/>
      </w:pPr>
      <w:r>
        <w:rPr>
          <w:rFonts w:ascii="08서울한강체 L" w:hAnsi="08서울한강체 L" w:cs="굴림;Gulim" w:eastAsia="08서울한강체 L"/>
          <w:kern w:val="0"/>
          <w:sz w:val="24"/>
        </w:rPr>
        <w:t>입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근래에 들어서 비디오를 이용한 공수산정을 하는 경우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있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</w:p>
    <w:p>
      <w:pPr>
        <w:pStyle w:val="Normal"/>
        <w:widowControl/>
        <w:autoSpaceDE w:val="true"/>
        <w:spacing w:before="30" w:after="30"/>
        <w:ind w:left="874" w:hanging="874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>작업하는 내용을 비디오로 촬영해서 사무실에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와서 그 동작들을 분석해서 공수를 산정하는 거지요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</w:r>
    </w:p>
    <w:p>
      <w:pPr>
        <w:pStyle w:val="Normal"/>
        <w:widowControl/>
        <w:autoSpaceDE w:val="true"/>
        <w:spacing w:before="30" w:after="30"/>
        <w:ind w:left="960" w:hanging="96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eastAsia="SimSun;宋体" w:cs="굴림;Gulim" w:ascii="08서울한강체 L" w:hAnsi="08서울한강체 L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방법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3. </w:t>
      </w:r>
      <w:r>
        <w:rPr>
          <w:rFonts w:ascii="08서울한강체 L" w:hAnsi="08서울한강체 L" w:cs="굴림;Gulim" w:eastAsia="08서울한강체 L"/>
          <w:kern w:val="0"/>
          <w:sz w:val="24"/>
        </w:rPr>
        <w:t>지난 데이터를 가지고 산정해 본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아줌마가 한달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동안 김밥 관련해서 일한시간과 김밥 생산수량을 알아</w:t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보고 전체 일한시간에서 수량을 나누면 평균 개당 김밥수량을 얻을 수 </w:t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08서울한강체 L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있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요즘은 생산현장에서도 바코드나 아님 다른 전산시스템이 갖추어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>져있어서 각 제품별로 세부적인 공수내역을 알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수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관리자는 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>원하는 기간에 공수와 수량을 얻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수 있고 이를 이용하여 공수를 산정</w:t>
      </w:r>
    </w:p>
    <w:p>
      <w:pPr>
        <w:pStyle w:val="Normal"/>
        <w:widowControl/>
        <w:autoSpaceDE w:val="true"/>
        <w:spacing w:before="30" w:after="30"/>
        <w:jc w:val="left"/>
        <w:rPr/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>할 수 있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일정수준 이상의 기업체에서 제일 많이 쓰는 방법이라 할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eastAsia="08서울한강체 L" w:cs="굴림;Gulim" w:ascii=",arial;Times New Roman" w:hAnsi=",arial;Times New Roman"/>
          <w:kern w:val="0"/>
          <w:sz w:val="24"/>
        </w:rPr>
        <w:t> </w:t>
      </w:r>
      <w:r>
        <w:rPr>
          <w:rFonts w:eastAsia="08서울한강체 L" w:cs="08서울한강체 L" w:ascii="08서울한강체 L" w:hAnsi="08서울한강체 L"/>
          <w:kern w:val="0"/>
          <w:sz w:val="24"/>
        </w:rPr>
        <w:t xml:space="preserve">      </w:t>
      </w:r>
      <w:r>
        <w:rPr>
          <w:rFonts w:ascii="08서울한강체 L" w:hAnsi="08서울한강체 L" w:cs="굴림;Gulim" w:eastAsia="08서울한강체 L"/>
          <w:kern w:val="0"/>
          <w:sz w:val="24"/>
        </w:rPr>
        <w:t>수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eastAsia="SimSun;宋体" w:cs="굴림;Gulim" w:ascii="08서울한강체 L" w:hAnsi="08서울한강체 L"/>
          <w:kern w:val="0"/>
          <w:sz w:val="24"/>
          <w:lang w:eastAsia="zh-CN"/>
        </w:rPr>
      </w:r>
    </w:p>
    <w:p>
      <w:pPr>
        <w:pStyle w:val="Normal"/>
        <w:widowControl/>
        <w:autoSpaceDE w:val="true"/>
        <w:spacing w:before="30" w:after="30"/>
        <w:ind w:firstLine="874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 xml:space="preserve">요즘은 전산이 잘되어 있어서 생산하는 순간 뭐 별도로 </w:t>
      </w:r>
    </w:p>
    <w:p>
      <w:pPr>
        <w:pStyle w:val="Normal"/>
        <w:widowControl/>
        <w:autoSpaceDE w:val="true"/>
        <w:spacing w:before="30" w:after="30"/>
        <w:ind w:left="872" w:hanging="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관리자가 공수를 산정할 것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없이 컴퓨터가 알아서 산정해 주기도 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>열거한 방법 말고도 여러 가지 방법이 있지만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</w:r>
      <w:r>
        <w:rPr>
          <w:rFonts w:ascii="08서울한강체 L" w:hAnsi="08서울한강체 L" w:cs="굴림;Gulim" w:eastAsia="08서울한강체 L"/>
          <w:kern w:val="0"/>
          <w:sz w:val="24"/>
        </w:rPr>
        <w:t>알 필요 없을 것 같고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이러한 방법들이 </w:t>
      </w:r>
      <w:r>
        <w:rPr>
          <w:rFonts w:ascii="08서울한강체 L" w:hAnsi="08서울한강체 L" w:cs="굴림;Gulim" w:eastAsia="08서울한강체 L"/>
          <w:kern w:val="0"/>
          <w:sz w:val="24"/>
        </w:rPr>
        <w:t>산정하고자 하는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공수의 목적과 회사의 사정에 따라서 </w:t>
      </w:r>
    </w:p>
    <w:p>
      <w:pPr>
        <w:pStyle w:val="Normal"/>
        <w:widowControl/>
        <w:autoSpaceDE w:val="true"/>
        <w:spacing w:before="30" w:after="30"/>
        <w:ind w:left="872" w:hanging="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이 중 선택해서 적용할 수 있고 아님 여러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방법을 조합하여 사용할 수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  <w:br/>
        <w:br/>
      </w:r>
    </w:p>
    <w:p>
      <w:pPr>
        <w:pStyle w:val="Normal"/>
        <w:widowControl/>
        <w:autoSpaceDE w:val="true"/>
        <w:spacing w:before="30" w:after="30"/>
        <w:jc w:val="left"/>
        <w:rPr>
          <w:rFonts w:eastAsia="SimSun;宋体" w:cs="굴림;Gulim"/>
        </w:rPr>
      </w:pPr>
      <w:r>
        <w:rPr>
          <w:rFonts w:eastAsia="08서울한강체 L" w:cs="굴림;Gulim" w:ascii="08서울한강체 L" w:hAnsi="08서울한강체 L"/>
          <w:kern w:val="0"/>
          <w:sz w:val="24"/>
        </w:rPr>
        <w:t>(</w:t>
      </w:r>
      <w:r>
        <w:rPr>
          <w:rFonts w:ascii="08서울한강체 L" w:hAnsi="08서울한강체 L" w:cs="굴림;Gulim" w:eastAsia="08서울한강체 L"/>
          <w:kern w:val="0"/>
          <w:sz w:val="24"/>
        </w:rPr>
        <w:t>추가사항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) </w:t>
      </w:r>
      <w:r>
        <w:rPr>
          <w:rFonts w:ascii="08서울한강체 L" w:hAnsi="08서울한강체 L" w:cs="굴림;Gulim" w:eastAsia="08서울한강체 L"/>
          <w:kern w:val="0"/>
          <w:sz w:val="24"/>
        </w:rPr>
        <w:t>공수를 산정함에 있어 조심해야 될 사항이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  <w:br/>
        <w:br/>
        <w:t xml:space="preserve">1. </w:t>
      </w:r>
      <w:r>
        <w:rPr>
          <w:rFonts w:ascii="08서울한강체 L" w:hAnsi="08서울한강체 L" w:cs="굴림;Gulim" w:eastAsia="08서울한강체 L"/>
          <w:kern w:val="0"/>
          <w:sz w:val="24"/>
        </w:rPr>
        <w:t>공수 시스템이 확립되지 않은 회사에서는</w:t>
      </w:r>
      <w:r>
        <w:rPr>
          <w:rFonts w:eastAsia="08서울한강체 L" w:cs="굴림;Gulim" w:ascii="08서울한강체 L" w:hAnsi="08서울한강체 L"/>
          <w:kern w:val="0"/>
          <w:sz w:val="24"/>
        </w:rPr>
        <w:t>..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무엇보다도 공수산정의 회사 기준이 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30" w:after="30"/>
        <w:ind w:left="436" w:hanging="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확실히 정해져야 합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가령 공수를 산정할 때 마다 그 산정기준이 틀린다면 공수의 적용에 있어서 어려움이 많이 생기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가령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공수를 산정할 때 작업자의 화장실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가는 시간을 감안하지 않았다면 생산계획이나 의사결정시에도 이 용변시간은 빼 주어야 앞뒤가 맞는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거죠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또 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A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제품은 숙련공의 작업시간을 측정하고 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B </w:t>
      </w:r>
      <w:r>
        <w:rPr>
          <w:rFonts w:ascii="08서울한강체 L" w:hAnsi="08서울한강체 L" w:cs="굴림;Gulim" w:eastAsia="08서울한강체 L"/>
          <w:kern w:val="0"/>
          <w:sz w:val="24"/>
        </w:rPr>
        <w:t>제품은 비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숙련공의 작업시간을 측정 산정했다면 이 또한 타당치 않고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이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기준 정한다는 것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. </w:t>
      </w:r>
      <w:r>
        <w:rPr>
          <w:rFonts w:ascii="08서울한강체 L" w:hAnsi="08서울한강체 L" w:cs="굴림;Gulim" w:eastAsia="08서울한강체 L"/>
          <w:kern w:val="0"/>
          <w:sz w:val="24"/>
        </w:rPr>
        <w:t>대단히 중요한 사항입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요 시작이 잘못되면 회의하면서도 서로 딴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이야기 하는 경우가 생기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</w:t>
        <w:br/>
      </w:r>
    </w:p>
    <w:p>
      <w:pPr>
        <w:pStyle w:val="Normal"/>
        <w:widowControl/>
        <w:autoSpaceDE w:val="true"/>
        <w:spacing w:before="30" w:after="3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eastAsia="08서울한강체 L" w:cs="굴림;Gulim" w:ascii="08서울한강체 L" w:hAnsi="08서울한강체 L"/>
          <w:kern w:val="0"/>
          <w:sz w:val="24"/>
        </w:rPr>
        <w:t xml:space="preserve">2. </w:t>
      </w:r>
      <w:r>
        <w:rPr>
          <w:rFonts w:ascii="08서울한강체 L" w:hAnsi="08서울한강체 L" w:cs="굴림;Gulim" w:eastAsia="08서울한강체 L"/>
          <w:kern w:val="0"/>
          <w:sz w:val="24"/>
        </w:rPr>
        <w:t>표준공수라고 하는 것이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>. “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숙련된 작업자가 표준화된 작업을 정상적인 </w:t>
      </w:r>
    </w:p>
    <w:p>
      <w:pPr>
        <w:pStyle w:val="Normal"/>
        <w:widowControl/>
        <w:autoSpaceDE w:val="true"/>
        <w:spacing w:before="30" w:after="30"/>
        <w:ind w:left="436" w:hanging="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ascii="08서울한강체 L" w:hAnsi="08서울한강체 L" w:cs="굴림;Gulim" w:eastAsia="08서울한강체 L"/>
          <w:kern w:val="0"/>
          <w:sz w:val="24"/>
        </w:rPr>
        <w:t>조건하 정상적인 속도로 작업을 하는데 필요한 일의 량” 이라고 정의할 수 있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좀 복잡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작업자가 하루 </w:t>
      </w:r>
      <w:r>
        <w:rPr>
          <w:rFonts w:eastAsia="08서울한강체 L" w:cs="굴림;Gulim" w:ascii="08서울한강체 L" w:hAnsi="08서울한강체 L"/>
          <w:kern w:val="0"/>
          <w:sz w:val="24"/>
        </w:rPr>
        <w:t>8</w:t>
      </w:r>
      <w:r>
        <w:rPr>
          <w:rFonts w:ascii="08서울한강체 L" w:hAnsi="08서울한강체 L" w:cs="굴림;Gulim" w:eastAsia="08서울한강체 L"/>
          <w:kern w:val="0"/>
          <w:sz w:val="24"/>
        </w:rPr>
        <w:t>시간을 일하다 보면 어떤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때는 자재가 안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들어와서 쉬는 경우가 있고 작업불량이 나서 수리하는 경우도 있고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예비군 훈련갈수 있고 배탈이 나서 조퇴할 수도 있고</w:t>
      </w:r>
      <w:r>
        <w:rPr>
          <w:rFonts w:eastAsia="08서울한강체 L" w:cs="굴림;Gulim" w:ascii="08서울한강체 L" w:hAnsi="08서울한강체 L"/>
          <w:kern w:val="0"/>
          <w:sz w:val="24"/>
        </w:rPr>
        <w:t>..</w:t>
      </w:r>
      <w:r>
        <w:rPr>
          <w:rFonts w:ascii="08서울한강체 L" w:hAnsi="08서울한강체 L" w:cs="굴림;Gulim" w:eastAsia="08서울한강체 L"/>
          <w:kern w:val="0"/>
          <w:sz w:val="24"/>
        </w:rPr>
        <w:t>이런저런 일이 발생될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수 있는데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이런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시간을 제외한 그야 말로 정상적인 작업에 소요되는 시간만을 표준시간이라고 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여기서 </w:t>
      </w:r>
      <w:r>
        <w:rPr>
          <w:rFonts w:ascii="08서울한강체 L" w:hAnsi="08서울한강체 L" w:cs="굴림;Gulim" w:eastAsia="08서울한강체 L"/>
          <w:kern w:val="0"/>
          <w:sz w:val="24"/>
        </w:rPr>
        <w:t>정상적이라 함은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흔히 일어나는 작업자가 소변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마려워서 화장실에 간다든가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. </w:t>
      </w:r>
      <w:r>
        <w:rPr>
          <w:rFonts w:ascii="08서울한강체 L" w:hAnsi="08서울한강체 L" w:cs="굴림;Gulim" w:eastAsia="08서울한강체 L"/>
          <w:kern w:val="0"/>
          <w:sz w:val="24"/>
        </w:rPr>
        <w:t>용접하다 힘들어서 기지개를 켠다든가 또 일을 하기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위해서 이것저것 정리 한다든가 하는 여유들이 포함되어 있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.</w:t>
        <w:br/>
        <w:br/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표준공수가 </w:t>
      </w:r>
      <w:r>
        <w:rPr>
          <w:rFonts w:eastAsia="08서울한강체 L" w:cs="굴림;Gulim" w:ascii="08서울한강체 L" w:hAnsi="08서울한강체 L"/>
          <w:kern w:val="0"/>
          <w:sz w:val="24"/>
        </w:rPr>
        <w:t>8MH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라고 해서 하루 </w:t>
      </w:r>
      <w:r>
        <w:rPr>
          <w:rFonts w:eastAsia="08서울한강체 L" w:cs="굴림;Gulim" w:ascii="08서울한강체 L" w:hAnsi="08서울한강체 L"/>
          <w:kern w:val="0"/>
          <w:sz w:val="24"/>
        </w:rPr>
        <w:t>8</w:t>
      </w:r>
      <w:r>
        <w:rPr>
          <w:rFonts w:ascii="08서울한강체 L" w:hAnsi="08서울한강체 L" w:cs="굴림;Gulim" w:eastAsia="08서울한강체 L"/>
          <w:kern w:val="0"/>
          <w:sz w:val="24"/>
        </w:rPr>
        <w:t>시간 일하는 작업자가 하루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만에 </w:t>
      </w:r>
      <w:r>
        <w:rPr>
          <w:rFonts w:ascii="08서울한강체 L" w:hAnsi="08서울한강체 L" w:cs="굴림;Gulim" w:eastAsia="08서울한강체 L"/>
          <w:kern w:val="0"/>
          <w:sz w:val="24"/>
        </w:rPr>
        <w:t>만들 것이라고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생산계획을 잡는다면 오류를 범할 수 있습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정상적일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때 </w:t>
      </w:r>
    </w:p>
    <w:p>
      <w:pPr>
        <w:pStyle w:val="Normal"/>
        <w:widowControl/>
        <w:autoSpaceDE w:val="true"/>
        <w:spacing w:before="30" w:after="30"/>
        <w:ind w:left="436" w:hanging="0"/>
        <w:jc w:val="left"/>
        <w:rPr>
          <w:rFonts w:ascii="08서울한강체 L" w:hAnsi="08서울한강체 L" w:eastAsia="SimSun;宋体" w:cs="굴림;Gulim"/>
          <w:kern w:val="0"/>
          <w:sz w:val="24"/>
        </w:rPr>
      </w:pPr>
      <w:r>
        <w:rPr>
          <w:rFonts w:eastAsia="08서울한강체 L" w:cs="굴림;Gulim" w:ascii="08서울한강체 L" w:hAnsi="08서울한강체 L"/>
          <w:kern w:val="0"/>
          <w:sz w:val="24"/>
        </w:rPr>
        <w:t>8</w:t>
      </w:r>
      <w:r>
        <w:rPr>
          <w:rFonts w:ascii="08서울한강체 L" w:hAnsi="08서울한강체 L" w:cs="굴림;Gulim" w:eastAsia="08서울한강체 L"/>
          <w:kern w:val="0"/>
          <w:sz w:val="24"/>
        </w:rPr>
        <w:t>시간이라는 것이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작업하다 보면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 작업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외의 시간이 발생되지요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때문에 표준공수와 그냥 공수 혹은 시간은 그 범위에 있어서 차이가 발생될</w:t>
      </w:r>
      <w:r>
        <w:rPr>
          <w:rFonts w:ascii="08서울한강체 L" w:hAnsi="08서울한강체 L" w:cs="08서울한강체 L" w:eastAsia="08서울한강체 L"/>
          <w:kern w:val="0"/>
          <w:sz w:val="24"/>
        </w:rPr>
        <w:t xml:space="preserve"> </w:t>
      </w:r>
      <w:r>
        <w:rPr>
          <w:rFonts w:ascii="08서울한강체 L" w:hAnsi="08서울한강체 L" w:cs="굴림;Gulim" w:eastAsia="08서울한강체 L"/>
          <w:kern w:val="0"/>
          <w:sz w:val="24"/>
        </w:rPr>
        <w:t>수 있다는 겁니다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. </w:t>
      </w:r>
      <w:r>
        <w:rPr>
          <w:rFonts w:ascii="08서울한강체 L" w:hAnsi="08서울한강체 L" w:cs="굴림;Gulim" w:eastAsia="08서울한강체 L"/>
          <w:kern w:val="0"/>
          <w:sz w:val="24"/>
        </w:rPr>
        <w:t>흔히 회사의 공수담당자나 원가담당자에게 공수가 얼마냐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, </w:t>
      </w:r>
      <w:r>
        <w:rPr>
          <w:rFonts w:ascii="08서울한강체 L" w:hAnsi="08서울한강체 L" w:cs="굴림;Gulim" w:eastAsia="08서울한강체 L"/>
          <w:kern w:val="0"/>
          <w:sz w:val="24"/>
        </w:rPr>
        <w:t>공수당 임율은 얼마냐 한다면 이는 대부분 표준공수 기준이겠지요</w:t>
      </w:r>
      <w:r>
        <w:rPr>
          <w:rFonts w:eastAsia="08서울한강체 L" w:cs="굴림;Gulim" w:ascii="08서울한강체 L" w:hAnsi="08서울한강체 L"/>
          <w:kern w:val="0"/>
          <w:sz w:val="24"/>
        </w:rPr>
        <w:t>...(</w:t>
      </w:r>
      <w:r>
        <w:rPr>
          <w:rFonts w:ascii="08서울한강체 L" w:hAnsi="08서울한강체 L" w:cs="굴림;Gulim" w:eastAsia="08서울한강체 L"/>
          <w:kern w:val="0"/>
          <w:sz w:val="24"/>
        </w:rPr>
        <w:t>뭐 그렇지 않는 회사도 있겠지만</w:t>
      </w:r>
      <w:r>
        <w:rPr>
          <w:rFonts w:eastAsia="08서울한강체 L" w:cs="굴림;Gulim" w:ascii="08서울한강체 L" w:hAnsi="08서울한강체 L"/>
          <w:kern w:val="0"/>
          <w:sz w:val="24"/>
        </w:rPr>
        <w:t xml:space="preserve">). </w:t>
      </w:r>
      <w:r>
        <w:rPr>
          <w:rFonts w:ascii="08서울한강체 L" w:hAnsi="08서울한강체 L" w:cs="굴림;Gulim" w:eastAsia="08서울한강체 L"/>
          <w:kern w:val="0"/>
          <w:sz w:val="24"/>
        </w:rPr>
        <w:t xml:space="preserve">이를 그냥 표준이 아닌 하루 </w:t>
      </w:r>
      <w:r>
        <w:rPr>
          <w:rFonts w:eastAsia="08서울한강체 L" w:cs="굴림;Gulim" w:ascii="08서울한강체 L" w:hAnsi="08서울한강체 L"/>
          <w:kern w:val="0"/>
          <w:sz w:val="24"/>
        </w:rPr>
        <w:t>8</w:t>
      </w:r>
      <w:r>
        <w:rPr>
          <w:rFonts w:ascii="08서울한강체 L" w:hAnsi="08서울한강체 L" w:cs="굴림;Gulim" w:eastAsia="08서울한강체 L"/>
          <w:kern w:val="0"/>
          <w:sz w:val="24"/>
        </w:rPr>
        <w:t>시간 기준 공수로 계산한다면 문제가 될 수 있다는 겁니다</w:t>
      </w:r>
      <w:r>
        <w:rPr>
          <w:rFonts w:eastAsia="08서울한강체 L" w:cs="굴림;Gulim" w:ascii="08서울한강체 L" w:hAnsi="08서울한강체 L"/>
          <w:kern w:val="0"/>
          <w:sz w:val="24"/>
        </w:rPr>
        <w:t>.</w:t>
      </w:r>
    </w:p>
    <w:p>
      <w:pPr>
        <w:pStyle w:val="Normal"/>
        <w:widowControl/>
        <w:autoSpaceDE w:val="true"/>
        <w:spacing w:before="30" w:after="30"/>
        <w:ind w:left="436" w:hanging="0"/>
        <w:jc w:val="left"/>
        <w:rPr>
          <w:rFonts w:ascii="08서울한강체 L" w:hAnsi="08서울한강체 L" w:eastAsia="SimSun;宋体" w:cs="굴림;Gulim"/>
          <w:kern w:val="0"/>
          <w:sz w:val="24"/>
          <w:lang w:eastAsia="zh-CN"/>
        </w:rPr>
      </w:pPr>
      <w:r>
        <w:rPr>
          <w:rFonts w:ascii="08서울한강체 L" w:hAnsi="08서울한강체 L" w:cs="굴림;Gulim" w:eastAsia="SimSun;宋体"/>
          <w:kern w:val="0"/>
          <w:sz w:val="24"/>
          <w:lang w:eastAsia="zh-CN"/>
        </w:rPr>
        <w:t>。。。。。。。。。。。。。。。。。。。。。。。。。。。。。。。。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08서울한강체 L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2:00Z</dcterms:created>
  <dc:creator>Lyd</dc:creator>
  <dc:description/>
  <cp:keywords/>
  <dc:language>en-US</dc:language>
  <cp:lastModifiedBy>Lyd</cp:lastModifiedBy>
  <dcterms:modified xsi:type="dcterms:W3CDTF">2009-04-11T06:41:00Z</dcterms:modified>
  <cp:revision>5</cp:revision>
  <dc:subject/>
  <dc:title>(재무회계) 공수(工數, MH)에 대하여</dc:title>
</cp:coreProperties>
</file>